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Pareri Paesaggistici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UBBLICAZIONE ELENCO AUTORIZZAZIONI PAESAGGISTICHE RILASCIATE 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i sensi  del Codice dei Beni Culturali e del Paesaggio emanato con D. Lgs n. 42 del 22.01.2004;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l Codice dei Beni Culturali e del Paesaggio alla data dal 01.08.2013 al 31 dicembre 2013 al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732"/>
        <w:gridCol w:w="3090"/>
        <w:gridCol w:w="1934"/>
      </w:tblGrid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A IV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 destinazione d’uso e modifiche facciate casa di civile abitazione sita in p.zza D. Borgia – Via Vol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ARA -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tamento linee aeree MT interferenti  con la realizzazione della strada 4 corsie Sassari Olb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SU BRUNO-SABA MARIA GIOVAN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o di conformità per opere realizzate in difformità alla c.e. Via Diaz –Vic. E d’Arbore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 GIORGIO-MULAS MARIA GIOVAN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 destinazione d’uso e modifiche di facciata casa di civile abitazione loc. Calamon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 GIUSEPPE –CALABRESE FATTI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a veranda in legno casa di civile abitazione loc. Calam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</w:tr>
      <w:tr>
        <w:trPr>
          <w:trHeight w:val="2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A GIUSEPP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o di conformità per apertura nuova finestra  casa via XI Febbrai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LADU AN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 di facciata casa di civile abitazione  P.zza IV Novembr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MARIA ROSA E MASTINO PIET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liamento immobile Loc. Fraiga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IU SALVATORE E PIRAS VICENZ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 tubature per canna fumaria casa di civile abitazione Via La Marmora ,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21.10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D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ANTON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scala esterna immobile Via San Giacomo 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3</w:t>
            </w:r>
          </w:p>
        </w:tc>
      </w:tr>
      <w:tr>
        <w:trPr>
          <w:trHeight w:val="2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TADA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 GIOVANNA MARIA E SABI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he esterne immobile sito in Via Mame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3</w:t>
            </w:r>
          </w:p>
        </w:tc>
      </w:tr>
      <w:tr>
        <w:trPr>
          <w:trHeight w:val="2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IER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U MAR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rtamento compatibilità Paesaggistica di fabbricati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</w:t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Ozieri 31.12.201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Responsabile  dell’Ufficio Pareri Paesaggistici  </w:t>
      </w:r>
    </w:p>
    <w:p>
      <w:pPr>
        <w:pStyle w:val="Normal"/>
        <w:spacing w:lineRule="atLeast" w:line="240"/>
        <w:ind w:left="282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Geom. Maria Michela Mel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50:00Z</dcterms:created>
  <dc:creator>user</dc:creator>
  <dc:description/>
  <cp:keywords/>
  <dc:language>en-US</dc:language>
  <cp:lastModifiedBy>r.sgarangella</cp:lastModifiedBy>
  <cp:lastPrinted>2012-04-05T13:23:00Z</cp:lastPrinted>
  <dcterms:modified xsi:type="dcterms:W3CDTF">2014-01-29T15:50:00Z</dcterms:modified>
  <cp:revision>2</cp:revision>
  <dc:subject/>
  <dc:title>POSIZIONE PRATICHE PRESENTATE ANNO 2010</dc:title>
</cp:coreProperties>
</file>